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4/09 ĐẾN NGÀY 10/9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Tổng duyệt khai giả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CSVC phục vụ khai giả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Tổ chức lễ khai giảng năm học 2017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chương trình TKB tuầ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5: Họp giao ban BGH+TP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kế hoạch tháng 9, duyệt BC nộp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Kế hoạch tháng 9, phân công nhiệm vụ năm học, thời khóa biể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đoàn đăng ký sổ công tác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làm việc với Phonics: nhận hồ sơ GV nước ngoài, dự giờ, rà soát CSVC phục vụ học tiếng A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 CSVC phục vụ bán tr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: Họp trưởng ban đại diện CMHS 25 lớ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khai giảng trường PTCS Hy Vọ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ử lý công văn, kiện toàn CS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ham gia trọng tài ĐHTDTT tại TTVHTT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kế hoạch tuần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6h: Tham gia diễu hành Đại hội TDTT quận Long Biên tại TTVHT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Mỹ Linh, Hà, La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6-05-28T11:58:00Z</cp:lastPrinted>
  <dcterms:modified xsi:type="dcterms:W3CDTF">2017-09-08T09:15:00Z</dcterms:modified>
  <cp:revision>41</cp:revision>
  <dc:subject/>
  <dc:title>ubnd quËn long biªn</dc:title>
</cp:coreProperties>
</file>